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90" w:leader="none"/>
        </w:tabs>
        <w:autoSpaceDE w:val="false"/>
        <w:spacing w:before="630" w:after="0"/>
        <w:rPr>
          <w:rFonts w:ascii="Lucida Calligraphy" w:hAnsi="Lucida Calligraphy" w:cs="Lucida Calligraphy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</w:rPr>
        <w:tab/>
      </w:r>
      <w:r>
        <w:rPr>
          <w:rFonts w:cs="Lucida Calligraphy" w:ascii="Lucida Calligraphy" w:hAnsi="Lucida Calligraphy"/>
          <w:b/>
          <w:bCs/>
          <w:color w:val="000000"/>
          <w:sz w:val="44"/>
          <w:szCs w:val="44"/>
        </w:rPr>
        <w:t>POINTS CLUB TROPHEE GAMBETTA 2007</w:t>
      </w:r>
    </w:p>
    <w:p>
      <w:pPr>
        <w:pStyle w:val="Normal"/>
        <w:widowControl w:val="false"/>
        <w:tabs>
          <w:tab w:val="clear" w:pos="720"/>
          <w:tab w:val="center" w:pos="991" w:leader="none"/>
          <w:tab w:val="center" w:pos="2692" w:leader="none"/>
          <w:tab w:val="center" w:pos="3975" w:leader="none"/>
          <w:tab w:val="center" w:pos="5490" w:leader="none"/>
          <w:tab w:val="center" w:pos="7147" w:leader="none"/>
          <w:tab w:val="center" w:pos="8887" w:leader="none"/>
          <w:tab w:val="center" w:pos="10774" w:leader="none"/>
          <w:tab w:val="center" w:pos="12128" w:leader="none"/>
          <w:tab w:val="left" w:pos="12694" w:leader="none"/>
          <w:tab w:val="center" w:pos="15223" w:leader="none"/>
        </w:tabs>
        <w:autoSpaceDE w:val="false"/>
        <w:spacing w:before="819" w:after="0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NOM DU CLUB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Pierrevert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Bolléne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Les Taillades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Gardanne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Serre Chevalier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Beaurecueil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Gassin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Plan de Cuques</w:t>
      </w:r>
      <w:r>
        <w:rPr>
          <w:rFonts w:cs="Arial" w:ascii="Arial" w:hAnsi="Arial"/>
        </w:rPr>
        <w:tab/>
      </w:r>
      <w:r>
        <w:rPr>
          <w:rFonts w:cs="Arial Black" w:ascii="Arial Black" w:hAnsi="Arial Black"/>
          <w:color w:val="000000"/>
          <w:sz w:val="22"/>
          <w:szCs w:val="22"/>
        </w:rPr>
        <w:t>TOTAL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JC PLAN DE CUQU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334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P.T.T. BRIANC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40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RDANNE VEL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668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IX VTT Thrif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62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LO RO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93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B MANOSQU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00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tur'Bike Pierrev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30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ANGE VT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41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TT STE BAU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02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ITERIUM VAUCLU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20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C La Pomme Marseil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32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seille VTT PASS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4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LO CLUB GAPENCA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7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C SISTER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3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 BEAUME DE VEN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1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C TRE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0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2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9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 BOLLE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7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C CAVAILL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8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C Le Thor Gadag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0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.C.TARADE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P CHOR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TT Rando 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7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AMBER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C Avignon Les Ang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CROSS CLUB JEUN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6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SAR BI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NNY HO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6</w:t>
      </w:r>
    </w:p>
    <w:p>
      <w:pPr>
        <w:pStyle w:val="Normal"/>
        <w:widowControl w:val="false"/>
        <w:tabs>
          <w:tab w:val="clear" w:pos="720"/>
          <w:tab w:val="center" w:pos="1216" w:leader="none"/>
          <w:tab w:val="center" w:pos="2919" w:leader="none"/>
          <w:tab w:val="center" w:pos="4053" w:leader="none"/>
          <w:tab w:val="center" w:pos="5413" w:leader="none"/>
          <w:tab w:val="center" w:pos="6944" w:leader="none"/>
          <w:tab w:val="center" w:pos="8810" w:leader="none"/>
          <w:tab w:val="center" w:pos="10621" w:leader="none"/>
          <w:tab w:val="center" w:pos="12190" w:leader="none"/>
          <w:tab w:val="center" w:pos="13852" w:leader="none"/>
          <w:tab w:val="center" w:pos="1528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DALE GAPENCA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sectPr>
      <w:type w:val="nextPage"/>
      <w:pgSz w:orient="landscape" w:w="16838" w:h="11906"/>
      <w:pgMar w:left="180" w:right="717" w:gutter="0" w:header="0" w:top="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47:00Z</dcterms:created>
  <dc:creator>GRIFFOJE</dc:creator>
  <dc:description/>
  <cp:keywords/>
  <dc:language>en-US</dc:language>
  <cp:lastModifiedBy>GRIFFOJE</cp:lastModifiedBy>
  <dcterms:modified xsi:type="dcterms:W3CDTF">2007-09-16T17:47:00Z</dcterms:modified>
  <cp:revision>2</cp:revision>
  <dc:subject/>
  <dc:title/>
</cp:coreProperties>
</file>