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Lucida Calligraphy" w:hAnsi="Lucida Calligraphy" w:cs="Lucida Calligraphy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Lucida Calligraphy" w:ascii="Lucida Calligraphy" w:hAnsi="Lucida Calligraphy"/>
          <w:b/>
          <w:bCs/>
          <w:i/>
          <w:iCs/>
          <w:color w:val="000000"/>
          <w:sz w:val="48"/>
          <w:szCs w:val="48"/>
        </w:rPr>
        <w:t xml:space="preserve">6 éme Manche Trophée Gambetta   </w:t>
      </w:r>
    </w:p>
    <w:p>
      <w:pPr>
        <w:pStyle w:val="Normal"/>
        <w:widowControl w:val="false"/>
        <w:tabs>
          <w:tab w:val="clear" w:pos="720"/>
          <w:tab w:val="center" w:pos="4042" w:leader="none"/>
        </w:tabs>
        <w:autoSpaceDE w:val="false"/>
        <w:spacing w:before="425" w:after="0"/>
        <w:rPr>
          <w:rFonts w:ascii="Lucida Calligraphy" w:hAnsi="Lucida Calligraphy" w:cs="Lucida Calligraphy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Lucida Calligraphy" w:ascii="Lucida Calligraphy" w:hAnsi="Lucida Calligraphy"/>
          <w:b/>
          <w:bCs/>
          <w:i/>
          <w:iCs/>
          <w:color w:val="000000"/>
          <w:sz w:val="48"/>
          <w:szCs w:val="48"/>
        </w:rPr>
        <w:t>à Beaurecueil (Aix VTT Thrifty )</w:t>
      </w:r>
    </w:p>
    <w:p>
      <w:pPr>
        <w:pStyle w:val="Normal"/>
        <w:widowControl w:val="false"/>
        <w:tabs>
          <w:tab w:val="clear" w:pos="720"/>
          <w:tab w:val="right" w:pos="3175" w:leader="none"/>
        </w:tabs>
        <w:autoSpaceDE w:val="false"/>
        <w:spacing w:before="4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9/2007 18:09:33</w:t>
      </w:r>
    </w:p>
    <w:p>
      <w:pPr>
        <w:pStyle w:val="Normal"/>
        <w:widowControl w:val="false"/>
        <w:tabs>
          <w:tab w:val="clear" w:pos="720"/>
          <w:tab w:val="center" w:pos="446" w:leader="none"/>
          <w:tab w:val="center" w:pos="1783" w:leader="none"/>
          <w:tab w:val="center" w:pos="3406" w:leader="none"/>
          <w:tab w:val="center" w:pos="4478" w:leader="none"/>
          <w:tab w:val="center" w:pos="5527" w:leader="none"/>
          <w:tab w:val="center" w:pos="7082" w:leader="none"/>
          <w:tab w:val="center" w:pos="8474" w:leader="none"/>
          <w:tab w:val="center" w:pos="9264" w:leader="none"/>
        </w:tabs>
        <w:autoSpaceDE w:val="false"/>
        <w:spacing w:before="162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ASS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DOS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ATEGORI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OI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SCRATCH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spacing w:before="13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pilles Non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RO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EROL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NEO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UD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pilles  Non Licenciées Fill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C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pilles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HILIP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STOUR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LLERE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ANGE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seille VTT PASS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FF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DR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OASGU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E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ORET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IBA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I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BL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UDOU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E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N STEPHA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R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A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.C.TARADE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RIEG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MBER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STE-POURC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H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H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S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ILL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HENSEV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CH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NA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VC TRE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ROU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VAR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AN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UPET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LIE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EM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TEP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OUAI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AY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PECH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C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O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Z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IB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pilles Licenciées Fill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FO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CHEL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ERMANDE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T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LN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VE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BARI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N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ALBES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URE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oussin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BIER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RG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A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E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LI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sur  4</w:t>
      </w:r>
    </w:p>
    <w:p>
      <w:pPr>
        <w:pStyle w:val="Normal"/>
        <w:widowControl w:val="false"/>
        <w:tabs>
          <w:tab w:val="clear" w:pos="720"/>
          <w:tab w:val="center" w:pos="446" w:leader="none"/>
          <w:tab w:val="center" w:pos="1783" w:leader="none"/>
          <w:tab w:val="center" w:pos="3406" w:leader="none"/>
          <w:tab w:val="center" w:pos="4478" w:leader="none"/>
          <w:tab w:val="center" w:pos="5527" w:leader="none"/>
          <w:tab w:val="center" w:pos="7082" w:leader="none"/>
          <w:tab w:val="center" w:pos="8474" w:leader="none"/>
          <w:tab w:val="center" w:pos="9264" w:leader="none"/>
        </w:tabs>
        <w:autoSpaceDE w:val="false"/>
        <w:spacing w:before="56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ASS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DOS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ATEGORI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OI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SCRATCH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1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GE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UDOU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IL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VAR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C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UR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CH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PE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G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R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RW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CH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BARI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C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D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CE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oussin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PP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A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OUYV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D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ISA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N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GATH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STE-POURC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M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UL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UFOUR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ELY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Minimes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IMB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 RO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R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RWA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 MOYENNE DUR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T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OU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NE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IBAU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NN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N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NTEBIAN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B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RNA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VC TRE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ORET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OR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IGN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AMPAG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THU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TE B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GOUAUSS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LN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R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.C.TARADE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BI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RAL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UFF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APHA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RITERIUM VAUCLU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BR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UDEN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ANGE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O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X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CH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SQUI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ZIB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TE B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UJ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LO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C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 CASTIL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ERR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dou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UPET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TE B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YRAG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OLLE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INDR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KA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VC LA CIOT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NT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THU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dou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TOU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SS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VILLENEUVE LES AVIGN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PO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E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FFE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O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 sur  4</w:t>
      </w:r>
    </w:p>
    <w:p>
      <w:pPr>
        <w:pStyle w:val="Normal"/>
        <w:widowControl w:val="false"/>
        <w:tabs>
          <w:tab w:val="clear" w:pos="720"/>
          <w:tab w:val="center" w:pos="446" w:leader="none"/>
          <w:tab w:val="center" w:pos="1783" w:leader="none"/>
          <w:tab w:val="center" w:pos="3406" w:leader="none"/>
          <w:tab w:val="center" w:pos="4478" w:leader="none"/>
          <w:tab w:val="center" w:pos="5527" w:leader="none"/>
          <w:tab w:val="center" w:pos="7082" w:leader="none"/>
          <w:tab w:val="center" w:pos="8474" w:leader="none"/>
          <w:tab w:val="center" w:pos="9264" w:leader="none"/>
        </w:tabs>
        <w:autoSpaceDE w:val="false"/>
        <w:spacing w:before="56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ASS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DOS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ATEGORI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OI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SCRATCH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1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URN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U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FF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STAG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ULTH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 Bedou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RD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RW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NI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H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LI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GA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EAN MIGU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IV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BBRUZZE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E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I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RISASTO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USQU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BRI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ANGE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Minimes Licenciées Fill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GN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COCQ LOZ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YNTH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LO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URDUR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ISABE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ZE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L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M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ets  Non Licenciée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ets Licenciée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H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FI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JAM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Rando 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EX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HILIP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X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RITERIUM VAUCLU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Y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ET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CLUB GAPENC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ZE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NSA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TEPHA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RAU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R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U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IBAU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COCQ LOZ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HA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LL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CUG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UR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PEL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VC SISTER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RRUD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M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CLUB GAPENC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HOISN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E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ANGE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HOU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PENT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ERRE MAR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APLANCH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ANGU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ANDR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UL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STE B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NT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H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UN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EN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OA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MPA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LAN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TKIN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TEV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UJAD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HON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PE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NCH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CLUB GAPENC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ettes  Licencié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UH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ISTRES SPORT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R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GAT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s Non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ANIF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before="1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 sur  4</w:t>
      </w:r>
    </w:p>
    <w:p>
      <w:pPr>
        <w:pStyle w:val="Normal"/>
        <w:widowControl w:val="false"/>
        <w:tabs>
          <w:tab w:val="clear" w:pos="720"/>
          <w:tab w:val="center" w:pos="446" w:leader="none"/>
          <w:tab w:val="center" w:pos="1783" w:leader="none"/>
          <w:tab w:val="center" w:pos="3406" w:leader="none"/>
          <w:tab w:val="center" w:pos="4478" w:leader="none"/>
          <w:tab w:val="center" w:pos="5527" w:leader="none"/>
          <w:tab w:val="center" w:pos="7082" w:leader="none"/>
          <w:tab w:val="center" w:pos="8474" w:leader="none"/>
          <w:tab w:val="center" w:pos="9264" w:leader="none"/>
        </w:tabs>
        <w:autoSpaceDE w:val="false"/>
        <w:spacing w:before="56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ASS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DOS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ATEGORI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4"/>
          <w:szCs w:val="14"/>
        </w:rPr>
        <w:t>POI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SCRATCH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spacing w:before="1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NCH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YLV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es Non  Licencié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AN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LISSAN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s Licenciés Garçon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PP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UJAD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JAM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RO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GE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'AND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PT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E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RLI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NAT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D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AQU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RCELL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TT GARLAB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S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NZ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RGN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A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CUG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RNILL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HIBAU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N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THU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IMI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D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MP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E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OR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PE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NA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EN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ELV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IA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CKA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ROG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C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NJAM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PHA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I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RTHOUMIE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RGOGNO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ORD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ERTUCC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OHA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GN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ET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OLL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IER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ETT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NZ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ST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IMAUD SAV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BRI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center" w:pos="552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njamines Licenciées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spacing w:before="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RAU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E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NN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U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A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LENT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C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RA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U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LIE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URE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center" w:pos="482" w:leader="none"/>
          <w:tab w:val="center" w:pos="1877" w:leader="none"/>
          <w:tab w:val="center" w:pos="3489" w:leader="none"/>
          <w:tab w:val="center" w:pos="4535" w:leader="none"/>
          <w:tab w:val="center" w:pos="6378" w:leader="none"/>
          <w:tab w:val="center" w:pos="8673" w:leader="none"/>
          <w:tab w:val="right" w:pos="958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NEOU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HIRLE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sectPr>
      <w:type w:val="nextPage"/>
      <w:pgSz w:w="11906" w:h="16838"/>
      <w:pgMar w:left="1134" w:right="279" w:gutter="0" w:header="0" w:top="27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43:00Z</dcterms:created>
  <dc:creator>GRIFFOJE</dc:creator>
  <dc:description/>
  <cp:keywords/>
  <dc:language>en-US</dc:language>
  <cp:lastModifiedBy>GRIFFOJE</cp:lastModifiedBy>
  <dcterms:modified xsi:type="dcterms:W3CDTF">2007-09-16T17:43:00Z</dcterms:modified>
  <cp:revision>2</cp:revision>
  <dc:subject/>
  <dc:title/>
</cp:coreProperties>
</file>