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Jean-Paul </w:t>
      </w:r>
      <w:r>
        <w:rPr>
          <w:b/>
          <w:bCs/>
          <w:caps/>
          <w:sz w:val="28"/>
          <w:szCs w:val="28"/>
        </w:rPr>
        <w:t>stéphan</w:t>
      </w:r>
      <w:r>
        <w:rPr>
          <w:b/>
          <w:bCs/>
          <w:sz w:val="28"/>
          <w:szCs w:val="28"/>
        </w:rPr>
        <w:tab/>
        <w:tab/>
        <w:tab/>
        <w:tab/>
        <w:tab/>
        <w:tab/>
        <w:tab/>
        <w:tab/>
        <w:t>15 octobre 2007</w:t>
      </w:r>
    </w:p>
    <w:p>
      <w:pPr>
        <w:pStyle w:val="Normal"/>
        <w:rPr>
          <w:b/>
          <w:b/>
          <w:bCs/>
          <w:sz w:val="28"/>
          <w:szCs w:val="28"/>
        </w:rPr>
      </w:pPr>
      <w:r>
        <w:rPr>
          <w:b/>
          <w:bCs/>
          <w:sz w:val="28"/>
          <w:szCs w:val="28"/>
        </w:rPr>
      </w:r>
    </w:p>
    <w:p>
      <w:pPr>
        <w:pStyle w:val="Normal"/>
        <w:jc w:val="center"/>
        <w:rPr>
          <w:b/>
          <w:b/>
          <w:bCs/>
          <w:sz w:val="28"/>
          <w:szCs w:val="28"/>
        </w:rPr>
      </w:pPr>
      <w:r>
        <w:rPr>
          <w:b/>
          <w:bCs/>
          <w:sz w:val="28"/>
          <w:szCs w:val="28"/>
        </w:rPr>
        <w:t>Les couleurs du Roc.</w:t>
      </w:r>
    </w:p>
    <w:p>
      <w:pPr>
        <w:pStyle w:val="Normal"/>
        <w:jc w:val="both"/>
        <w:rPr>
          <w:b/>
          <w:b/>
          <w:bCs/>
          <w:sz w:val="20"/>
          <w:szCs w:val="20"/>
        </w:rPr>
      </w:pPr>
      <w:r>
        <w:rPr>
          <w:b/>
          <w:bCs/>
          <w:sz w:val="20"/>
          <w:szCs w:val="20"/>
        </w:rPr>
      </w:r>
    </w:p>
    <w:p>
      <w:pPr>
        <w:pStyle w:val="Normal"/>
        <w:jc w:val="both"/>
        <w:rPr>
          <w:b/>
          <w:b/>
        </w:rPr>
      </w:pPr>
      <w:r>
        <w:rPr>
          <w:b/>
        </w:rPr>
        <w:tab/>
        <w:t>Pourquoi toujours chercher des titres originaux? Le Roc d'Azur est très titré en son genre, et c'est l'original…Allons-y donc pour ce titre bleu ciel et profond comme la mer.</w:t>
      </w:r>
    </w:p>
    <w:p>
      <w:pPr>
        <w:pStyle w:val="Normal"/>
        <w:jc w:val="both"/>
        <w:rPr>
          <w:b/>
          <w:b/>
        </w:rPr>
      </w:pPr>
      <w:r>
        <w:rPr>
          <w:b/>
        </w:rPr>
      </w:r>
    </w:p>
    <w:p>
      <w:pPr>
        <w:pStyle w:val="Normal"/>
        <w:jc w:val="center"/>
        <w:rPr>
          <w:b/>
          <w:b/>
          <w:bCs/>
          <w:sz w:val="28"/>
          <w:szCs w:val="28"/>
        </w:rPr>
      </w:pPr>
      <w:r>
        <w:rPr>
          <w:b/>
          <w:bCs/>
          <w:sz w:val="28"/>
          <w:szCs w:val="28"/>
        </w:rPr>
        <w:t>Break.</w:t>
      </w:r>
    </w:p>
    <w:p>
      <w:pPr>
        <w:pStyle w:val="Normal"/>
        <w:jc w:val="both"/>
        <w:rPr>
          <w:b/>
          <w:b/>
          <w:bCs/>
          <w:sz w:val="20"/>
          <w:szCs w:val="20"/>
        </w:rPr>
      </w:pPr>
      <w:r>
        <w:rPr>
          <w:b/>
          <w:bCs/>
          <w:sz w:val="20"/>
          <w:szCs w:val="20"/>
        </w:rPr>
      </w:r>
    </w:p>
    <w:p>
      <w:pPr>
        <w:pStyle w:val="Normal"/>
        <w:jc w:val="both"/>
        <w:rPr>
          <w:b/>
          <w:b/>
        </w:rPr>
      </w:pPr>
      <w:r>
        <w:rPr>
          <w:b/>
        </w:rPr>
        <w:tab/>
        <w:t>Depuis Montgenèvre et la finale de la coupe de France, j'ai sacrément débranché de la compétition, sans savoir si c'est un contrecoup de ma défaire pralousienne ou une évolution logique vers un désintéressement chaque année plus précoce de la compétition. Quand elle n'est pas là elle ne me manque plus.</w:t>
      </w:r>
    </w:p>
    <w:p>
      <w:pPr>
        <w:pStyle w:val="Normal"/>
        <w:jc w:val="both"/>
        <w:rPr>
          <w:b/>
          <w:b/>
        </w:rPr>
      </w:pPr>
      <w:r>
        <w:rPr>
          <w:b/>
        </w:rPr>
        <w:t>Je me suis bien éclaté dans diverses randonnées, pratiquées sur des modes divers eux aussi : avec de la rubalise dans les poches au cas où le 2 septembre, sur un parcours "saqué" et sur mon Evo2, tranquille avec Jules sur 20km le 09 septembre sur le X 160 et avec quelques passages boueux, à allure variée le 16 septembre sur mon X 160 sur terrain sec, "plat" mais technique et, dimanche dernier 07 octobre, plutôt à bloc sur un parcours plat sur des sentiers sinueux : 50km en 1h58 sur le X 160! Ce vélo roule vite! Qu'est-ce que ça va être avec le Zesty et le Spicy en 2008…</w:t>
      </w:r>
    </w:p>
    <w:p>
      <w:pPr>
        <w:pStyle w:val="Normal"/>
        <w:jc w:val="both"/>
        <w:rPr>
          <w:b/>
          <w:b/>
        </w:rPr>
      </w:pPr>
      <w:r>
        <w:rPr>
          <w:b/>
        </w:rPr>
        <w:t>Le dimanche 07 octobre, je devais courir sur route afin de produire un effort de compétition avant le Roc. Mais une coupure mal placée au pied gauche rendait problématique l'enfilage des chaussures de route. J'ai donc fait cette randonnée de 50km en solitaire (personne n'a voulu suivre si je puis dire) sur un rythme élevé, pour simuler un peu l'effort de compétition. Pour ne pas me relâcher sur la fin, je me suis fixé un objectif (il en faut pour rouler vite) : finir en moins de 2h. Ce qui fut fait tout en restant amical avec les  randonneurs qui terminaient les 20 ou les 35km doucement et sur qui j'arrivais "un peu vite". Très sympa…d'autant que la journée n'était pas finie! À peine rentré, Jules me dit qu'il veut aller sauter des bosses. Un rapide repas et c'est reparti. Le soleil brille de tous ses feux, j'adore ces journées d'automne qui représentent une sorte de perfection météorologique : pas trop chaud mais chaud quand même, et un enchantement de couleurs dans les tons rouges (à ne pas confondre avec le thon rouge, on est en Haute-Marne…).</w:t>
      </w:r>
    </w:p>
    <w:p>
      <w:pPr>
        <w:pStyle w:val="Normal"/>
        <w:jc w:val="both"/>
        <w:rPr/>
      </w:pPr>
      <w:r>
        <w:rPr>
          <w:b/>
        </w:rPr>
        <w:t xml:space="preserve">Les bosses s'enchaînent tout l'après-midi, de 15h à 18h! Jules est aux anges, avec juste un bémol quand on va sur un terrain de bicross où il trouve les bosses trop grosses. Pour lui c'est plus des côtes qu'autre chose! Le soir, ma femme s'étonne qu'il veuille manger un deuxième yaourt…elle n'a pas vu la débauche d'énergie de ce petit bout de chou. Le lundi, il nous dit qu'il veut un autre casque, parce que le sien </w:t>
      </w:r>
      <w:r>
        <w:rPr>
          <w:b/>
          <w:i/>
          <w:iCs/>
        </w:rPr>
        <w:t>"est un casque de bébé"</w:t>
      </w:r>
      <w:r>
        <w:rPr>
          <w:b/>
        </w:rPr>
        <w:t>. C'est vrai qu'il dénote au milieu des ados en bol de dirt avec son casque Ked décoré d'une chenille verte…Mais ce n'est pas grave, il ne le voit pas quand il saute!</w:t>
      </w:r>
    </w:p>
    <w:p>
      <w:pPr>
        <w:pStyle w:val="Normal"/>
        <w:jc w:val="both"/>
        <w:rPr/>
      </w:pPr>
      <w:r>
        <w:rPr>
          <w:b/>
        </w:rPr>
        <w:t xml:space="preserve">Le dimanche soir, avec ma femme, on veut regarder Argentine – </w:t>
      </w:r>
      <w:r>
        <w:rPr>
          <w:b/>
          <w:caps/>
        </w:rPr>
        <w:t>é</w:t>
      </w:r>
      <w:r>
        <w:rPr>
          <w:b/>
        </w:rPr>
        <w:t>cosse en rugby. On s'allonge sur le canapé…On ne verra même pas la fin des hymnes! On s'endort comme des bienheureux…Décidément, c'était une bonne journée.</w:t>
      </w:r>
    </w:p>
    <w:p>
      <w:pPr>
        <w:pStyle w:val="Normal"/>
        <w:jc w:val="both"/>
        <w:rPr>
          <w:b/>
          <w:b/>
        </w:rPr>
      </w:pPr>
      <w:r>
        <w:rPr>
          <w:b/>
        </w:rPr>
      </w:r>
    </w:p>
    <w:p>
      <w:pPr>
        <w:pStyle w:val="Normal"/>
        <w:jc w:val="center"/>
        <w:rPr>
          <w:b/>
          <w:b/>
          <w:bCs/>
          <w:sz w:val="28"/>
          <w:szCs w:val="28"/>
        </w:rPr>
      </w:pPr>
      <w:r>
        <w:rPr>
          <w:b/>
          <w:bCs/>
          <w:sz w:val="28"/>
          <w:szCs w:val="28"/>
        </w:rPr>
        <w:t>Vive la planète ovale.</w:t>
      </w:r>
    </w:p>
    <w:p>
      <w:pPr>
        <w:pStyle w:val="Normal"/>
        <w:jc w:val="both"/>
        <w:rPr>
          <w:b/>
          <w:b/>
          <w:bCs/>
          <w:sz w:val="20"/>
          <w:szCs w:val="20"/>
        </w:rPr>
      </w:pPr>
      <w:r>
        <w:rPr>
          <w:b/>
          <w:bCs/>
          <w:sz w:val="20"/>
          <w:szCs w:val="20"/>
        </w:rPr>
      </w:r>
    </w:p>
    <w:p>
      <w:pPr>
        <w:pStyle w:val="Normal"/>
        <w:jc w:val="both"/>
        <w:rPr>
          <w:b/>
          <w:b/>
        </w:rPr>
      </w:pPr>
      <w:r>
        <w:rPr>
          <w:b/>
        </w:rPr>
        <w:tab/>
        <w:t>À l'heure où j'écris ces lignes, la France a battu il y a deux jours la Nouvelle-Zélande, terreur de l'Ovalie, après un début de coupe du monde de rugby laborieux. Je ne peux m'empêcher de penser à l'équipe de France de football de 2006, poussive en début de coupe du monde avant de progresser à chaque match et de battre le Brésil. Ensuite, elle était allée en finale et n'avait été battue qu'aux tirs au but par l'équipe d'Italie. En finale de la coupe du monde de rugby l'Italie ne sera pas là et il n'y a pas de tirs au but, c'est dans la poche! Je rigole…</w:t>
      </w:r>
    </w:p>
    <w:p>
      <w:pPr>
        <w:pStyle w:val="Normal"/>
        <w:jc w:val="both"/>
        <w:rPr>
          <w:b/>
          <w:b/>
        </w:rPr>
      </w:pPr>
      <w:r>
        <w:rPr>
          <w:b/>
        </w:rPr>
        <w:t>Le rugby a ceci de génial par rapport au football que les joueurs ne contestent pas l'arbitre. Quand on voit les molosses de deux mètres, qui combattent avec toute leur énergie, corps à corps, baisser la tête en face d'un arbitre de un mètre quatre-vingts qui leur parle calmement, on se dit qu'un monde apaisé peut exister. Belle leçon du rugby donnée aux aboiements des joueurs de foot et à leurs simulacres perpétuels. Rugbymen, ne changez pas!</w:t>
      </w:r>
    </w:p>
    <w:p>
      <w:pPr>
        <w:pStyle w:val="Normal"/>
        <w:jc w:val="both"/>
        <w:rPr>
          <w:b/>
          <w:b/>
        </w:rPr>
      </w:pPr>
      <w:r>
        <w:rPr>
          <w:b/>
        </w:rPr>
        <w:t xml:space="preserve">Le rugby a aussi son langage imagé, épicé, presque poétique. Dimanche 07 octobre, je tombe (sans mal) sur une analyse de France – Nouvelle-Zélande par Daniel Herrero qui, après un déploiement de termes tous plus imagés les uns que les autres, conclut en disant que le match France – Angleterre du samedi 13 octobre sera </w:t>
      </w:r>
      <w:r>
        <w:rPr>
          <w:b/>
          <w:i/>
          <w:iCs/>
        </w:rPr>
        <w:t>"un ragoût très épicé"</w:t>
      </w:r>
      <w:r>
        <w:rPr>
          <w:b/>
        </w:rPr>
        <w:t>. Que rajouter à cette sauce langagière?</w:t>
      </w:r>
    </w:p>
    <w:p>
      <w:pPr>
        <w:pStyle w:val="Normal"/>
        <w:jc w:val="both"/>
        <w:rPr>
          <w:b/>
          <w:b/>
        </w:rPr>
      </w:pPr>
      <w:r>
        <w:rPr>
          <w:b/>
        </w:rPr>
        <w:t xml:space="preserve">Que rajouter? Une défaite de la France le samedi 13 octobre, après un ragoût pas plus épicé que cela finalement. Pour une fois j'ai vécu cela dans un restaurant "en bord de mer de Roc d'Azur", et ce qui m'a le plus impressionné c'est le calme plat qui a envahi la salle au coup de sifflet final de l'arbitre. Supporters abattus, restaurateur qui se dit que ce sera moins rempli le samedi suivant…mais bon, en compétition, il n'y a pas le choix, il faut un vainqueur et un vaincu. Le lundi suivant le Roc, des élèves de cinquième me reparlent du match et commencent à dire qu'ils en veulent aux anglais…L'occasion de leur faire comprendre la différence entre déception et sentiment d'injustice, car il n'y avait rien à redire, les anglais ont gagné à la régulière, </w:t>
      </w:r>
      <w:r>
        <w:rPr>
          <w:b/>
          <w:i/>
          <w:iCs/>
        </w:rPr>
        <w:t>la la la la life goes on…</w:t>
      </w:r>
    </w:p>
    <w:p>
      <w:pPr>
        <w:pStyle w:val="Normal"/>
        <w:jc w:val="both"/>
        <w:rPr>
          <w:b/>
          <w:b/>
        </w:rPr>
      </w:pPr>
      <w:r>
        <w:rPr>
          <w:b/>
        </w:rPr>
        <w:t>Je note aussi que pour la première fois j'ai vu Yvon Miquel, ancien rugbyman, porter une barbe "chabalienne" au Roc d'Azur…Simple coïncidence ou mysticisme d'Yvon? Le principal, c'est qu'au terme de cette saison, il ne nous a pas plaqués!</w:t>
      </w:r>
    </w:p>
    <w:p>
      <w:pPr>
        <w:pStyle w:val="Normal"/>
        <w:jc w:val="both"/>
        <w:rPr>
          <w:b/>
          <w:b/>
        </w:rPr>
      </w:pPr>
      <w:r>
        <w:rPr>
          <w:b/>
        </w:rPr>
      </w:r>
    </w:p>
    <w:p>
      <w:pPr>
        <w:pStyle w:val="Normal"/>
        <w:jc w:val="center"/>
        <w:rPr>
          <w:b/>
          <w:b/>
          <w:bCs/>
          <w:sz w:val="28"/>
          <w:szCs w:val="28"/>
        </w:rPr>
      </w:pPr>
      <w:r>
        <w:rPr>
          <w:b/>
          <w:bCs/>
          <w:sz w:val="28"/>
          <w:szCs w:val="28"/>
        </w:rPr>
        <w:t>Descente – remontée en solo.</w:t>
      </w:r>
    </w:p>
    <w:p>
      <w:pPr>
        <w:pStyle w:val="Normal"/>
        <w:jc w:val="both"/>
        <w:rPr>
          <w:b/>
          <w:b/>
          <w:bCs/>
          <w:sz w:val="20"/>
          <w:szCs w:val="20"/>
        </w:rPr>
      </w:pPr>
      <w:r>
        <w:rPr>
          <w:b/>
          <w:bCs/>
          <w:sz w:val="20"/>
          <w:szCs w:val="20"/>
        </w:rPr>
      </w:r>
    </w:p>
    <w:p>
      <w:pPr>
        <w:pStyle w:val="Normal"/>
        <w:jc w:val="both"/>
        <w:rPr/>
      </w:pPr>
      <w:r>
        <w:rPr>
          <w:b/>
        </w:rPr>
        <w:tab/>
        <w:t>J'ai passé ce superbe week-end avec la famille Sacco. Éric est devenu un ami après une première rencontre à la Transvésubienne, le genre d'épreuve qu'i a faite trois fois et qui ne lui fait pas peur…D'ailleurs, il s'est récemment mis aux courses à pied longues distances. Au Roc, il voulait (évidemment) courir le marathon, mais comme beaucoup d'autres il n'a pas pu s'inscrire. Il a alors réagi de manière très sportive, c'est le moins qu'on puisse dire : il a décidé de faire la Roc masters…en courant! Le vendredi matin, je l'accompagne vers 8h au départ, puis on se sépare. Il reviendra 6h15 plus tard, il a un peu bifurqué sur le Roc marathon et couru un bon 60km! Comment se plaindre de la difficulté d'une épreuve vtt du roc d'Azur après cela? Le vendredi soir, il alternait des séquences où il réagissait aux comportements de ses enfants et d'autres où il sombrait dans une sorte de coma…</w:t>
      </w:r>
      <w:r>
        <w:rPr>
          <w:b/>
          <w:caps/>
        </w:rPr>
        <w:t>ç</w:t>
      </w:r>
      <w:r>
        <w:rPr>
          <w:b/>
        </w:rPr>
        <w:t>a nous a fait marrer avec sa femme Lydie!</w:t>
      </w:r>
    </w:p>
    <w:p>
      <w:pPr>
        <w:pStyle w:val="Normal"/>
        <w:jc w:val="both"/>
        <w:rPr>
          <w:b/>
          <w:b/>
        </w:rPr>
      </w:pPr>
      <w:r>
        <w:rPr>
          <w:b/>
        </w:rPr>
        <w:t>La famille Sacco est descendue un peu avant moi au Roc, du coup je suis descendu seul. Le jeudi, départ à 15h30 après le travail, j'ai un peu nagé en démonstration avec les élèves, ça provoque une torpeur au volant…"Coup de chance", un bouchon dû aux travaux vers Beaune : j'en profite pour m'assoupir! Sieste flash comme disent certains, et c'est reparti comme en quatorze jusqu'à Fréjus où j'accoste vers 23h.</w:t>
      </w:r>
    </w:p>
    <w:p>
      <w:pPr>
        <w:pStyle w:val="Normal"/>
        <w:jc w:val="both"/>
        <w:rPr>
          <w:b/>
          <w:b/>
        </w:rPr>
      </w:pPr>
      <w:r>
        <w:rPr>
          <w:b/>
        </w:rPr>
        <w:t>La remontée sera du même tonneau même si, la fatigue aidant, je dois m'arrêter sur un parking d'aire d'autoroute pour piquer un roupillon. Un petit vieux qui veut ouvrir sa voiture  tape dans ma porte avec la sienne, ça me réveille, c'est reparti comme en quatorze bis!</w:t>
      </w:r>
    </w:p>
    <w:p>
      <w:pPr>
        <w:pStyle w:val="Normal"/>
        <w:jc w:val="both"/>
        <w:rPr/>
      </w:pPr>
      <w:r>
        <w:rPr>
          <w:b/>
        </w:rPr>
        <w:t>Les longs trajets en solo donnent le temps de réfléchir…</w:t>
      </w:r>
      <w:r>
        <w:rPr>
          <w:b/>
          <w:caps/>
        </w:rPr>
        <w:t>à</w:t>
      </w:r>
      <w:r>
        <w:rPr>
          <w:b/>
        </w:rPr>
        <w:t xml:space="preserve"> un moment donné je me dis </w:t>
      </w:r>
      <w:r>
        <w:rPr>
          <w:b/>
          <w:i/>
          <w:iCs/>
        </w:rPr>
        <w:t>"Toutes ces pensées en pure perte, il faudrait des pourrissoirs pour les pensées inutiles et des récupérateurs de pensées utiles, ce serait écologique"</w:t>
      </w:r>
      <w:r>
        <w:rPr>
          <w:b/>
        </w:rPr>
        <w:t>…Pour les pensées exploitables, ça existe, ça s'appelle un dictaphone, ou même la mémoire.</w:t>
      </w:r>
    </w:p>
    <w:p>
      <w:pPr>
        <w:pStyle w:val="Normal"/>
        <w:jc w:val="both"/>
        <w:rPr>
          <w:b/>
          <w:b/>
        </w:rPr>
      </w:pPr>
      <w:r>
        <w:rPr>
          <w:b/>
        </w:rPr>
      </w:r>
    </w:p>
    <w:p>
      <w:pPr>
        <w:pStyle w:val="Normal"/>
        <w:jc w:val="center"/>
        <w:rPr>
          <w:b/>
          <w:b/>
          <w:bCs/>
          <w:sz w:val="28"/>
          <w:szCs w:val="28"/>
        </w:rPr>
      </w:pPr>
      <w:r>
        <w:rPr>
          <w:b/>
          <w:bCs/>
          <w:sz w:val="28"/>
          <w:szCs w:val="28"/>
        </w:rPr>
        <w:t>Roc Vert…</w:t>
      </w:r>
    </w:p>
    <w:p>
      <w:pPr>
        <w:pStyle w:val="Normal"/>
        <w:jc w:val="both"/>
        <w:rPr>
          <w:b/>
          <w:b/>
          <w:bCs/>
          <w:sz w:val="20"/>
          <w:szCs w:val="20"/>
        </w:rPr>
      </w:pPr>
      <w:r>
        <w:rPr>
          <w:b/>
          <w:bCs/>
          <w:sz w:val="20"/>
          <w:szCs w:val="20"/>
        </w:rPr>
      </w:r>
    </w:p>
    <w:p>
      <w:pPr>
        <w:pStyle w:val="Normal"/>
        <w:jc w:val="both"/>
        <w:rPr>
          <w:b/>
          <w:b/>
        </w:rPr>
      </w:pPr>
      <w:r>
        <w:rPr>
          <w:b/>
        </w:rPr>
        <w:tab/>
        <w:t>Près de Marseille il y a Roquevaire…</w:t>
      </w:r>
      <w:r>
        <w:rPr>
          <w:b/>
          <w:caps/>
        </w:rPr>
        <w:t>à</w:t>
      </w:r>
      <w:r>
        <w:rPr>
          <w:b/>
        </w:rPr>
        <w:t xml:space="preserve"> Fréjus il pourrait y avoir le Roc Vert. Imaginons un Roc d'Azur avec des récompenses pour ceux qui viennent en vélo depuis une lointaine contrée (certains le font), un concours des innovations les plus vertes (vélos construits en matériaux ou avec des procédés non polluants, barres énergétiques dont on peut consommer l'emballage, "moto" ouvreuse sous forme de vtt à assistance électrique pour consommer moins, barrés énergétiques à base d'ingrédients issus de l'agriculture biologique, magazines en papier recyclable et encre non polluante, flèches de traçage rapidement biodégradables et que sais-je encore…). Il me semble évident que l'avenir est là. Parfois, je regarde une belle journée où la nature est en fête et je me dis </w:t>
      </w:r>
      <w:r>
        <w:rPr>
          <w:b/>
          <w:i/>
          <w:iCs/>
        </w:rPr>
        <w:t>"Pourvu que ça dure"</w:t>
      </w:r>
      <w:r>
        <w:rPr>
          <w:b/>
        </w:rPr>
        <w:t xml:space="preserve"> au sens de </w:t>
      </w:r>
      <w:r>
        <w:rPr>
          <w:b/>
          <w:i/>
          <w:iCs/>
        </w:rPr>
        <w:t>"Pourvu que ça existe encore dans quelques années"</w:t>
      </w:r>
      <w:r>
        <w:rPr>
          <w:b/>
        </w:rPr>
        <w:t>. Cette inquiétude est-elle excessive ou légitime? Après tout, on sent venir le mauvais temps, alors pourquoi pas des choses à plus long terme? Certaines plantes font des écorces plus épaisses quand l'hiver sera rude, certains oiseaux anticipent des évènements météorologiques…</w:t>
      </w:r>
    </w:p>
    <w:p>
      <w:pPr>
        <w:pStyle w:val="Normal"/>
        <w:jc w:val="both"/>
        <w:rPr>
          <w:b/>
          <w:b/>
          <w:i/>
          <w:i/>
          <w:iCs/>
        </w:rPr>
      </w:pPr>
      <w:r>
        <w:rPr>
          <w:b/>
          <w:i/>
          <w:iCs/>
        </w:rPr>
        <w:t>Puisse le Roc d'Azur être plus vert</w:t>
      </w:r>
    </w:p>
    <w:p>
      <w:pPr>
        <w:pStyle w:val="Normal"/>
        <w:jc w:val="both"/>
        <w:rPr>
          <w:b/>
          <w:b/>
          <w:i/>
          <w:i/>
          <w:iCs/>
        </w:rPr>
      </w:pPr>
      <w:r>
        <w:rPr>
          <w:b/>
          <w:i/>
          <w:iCs/>
        </w:rPr>
        <w:t>Pour qu'encore il dure en bord de mer…</w:t>
      </w:r>
    </w:p>
    <w:p>
      <w:pPr>
        <w:pStyle w:val="Normal"/>
        <w:jc w:val="both"/>
        <w:rPr>
          <w:b/>
          <w:b/>
        </w:rPr>
      </w:pPr>
      <w:r>
        <w:rPr>
          <w:b/>
        </w:rPr>
        <w:t>Au fait, au Roc j'ai rencontré un groupe de vététistes venu en vélo de Tours! Tout cela est bien vert et justifie un autre article dans quelque temps, si les vététistes en question m'envoient des infos comme je leur ai demandé…</w:t>
      </w:r>
    </w:p>
    <w:p>
      <w:pPr>
        <w:pStyle w:val="Normal"/>
        <w:jc w:val="both"/>
        <w:rPr/>
      </w:pPr>
      <w:r>
        <w:rPr>
          <w:b/>
        </w:rPr>
        <w:t>J'ai aussi eu une discussion très "verte" avec Sébastien Corradini de Vélovert. Il a une voiture hybride, mais surtout il se rend au travail en vélo tous les jours (deux fois 23km) et ce quels que soient la météo ou l'horaire (il roule souvent de nuit). Ce qui me plaît dans cette expérience, c'est que l'on avance souvent des arguments pour ne pas modifier notre mode de vie, alors que sa manière de faire nous montre concrètement et tranquillement que c'est possible.</w:t>
      </w:r>
    </w:p>
    <w:p>
      <w:pPr>
        <w:pStyle w:val="Normal"/>
        <w:jc w:val="both"/>
        <w:rPr>
          <w:b/>
          <w:b/>
        </w:rPr>
      </w:pPr>
      <w:r>
        <w:rPr>
          <w:b/>
        </w:rPr>
        <w:t>On a aussi eu une longue discussion avec Yvon "manager" Miquel au sujet des aspects écologiques. Yvon trouve regrettable qu'on culpabilise le consommateur, comme s'il était illogique que l'on dépense l'argent que l'on gagne. Il a raison, il vaut mieux, à chaque fois que possible, valoriser des initiatives allant dans le sens écologique plutôt que de critiquer le mode de vie actuel. L'attitude constructive est toujours supérieure à la simple critique.</w:t>
      </w:r>
    </w:p>
    <w:p>
      <w:pPr>
        <w:pStyle w:val="Normal"/>
        <w:jc w:val="both"/>
        <w:rPr>
          <w:b/>
          <w:b/>
        </w:rPr>
      </w:pPr>
      <w:r>
        <w:rPr>
          <w:b/>
        </w:rPr>
        <w:t xml:space="preserve">Yvon est également très sensible au sort des peuplades pauvres, souvent éliminées par les riches alors même qu'elles polluent environ cent fois moins qu'eux! Le dimanche soir, l'interview d'une climatologue sur France-Inter confirme de manière éclatante ses propos : l'auteure de </w:t>
      </w:r>
      <w:r>
        <w:rPr>
          <w:b/>
          <w:i/>
          <w:iCs/>
        </w:rPr>
        <w:t>Ces forêts qu'on assassine</w:t>
      </w:r>
      <w:r>
        <w:rPr>
          <w:b/>
        </w:rPr>
        <w:t xml:space="preserve"> montre que nous déforestons à tour de bras pour planter des céréales qui engraisseront notre bétail…qui nous engraisse à notre tour (finalement on est perdants). Avec la mode des "bio" carburants, nous déforestons aussi pour planter des palmiers à huile qui réduisent drastiquement la biodiversité. Là aussi nous sommes perdants car en procédant ainsi nous supprimons énormément de terres "riches" pour les remplacer par des terres bourrées d'engrais et de pesticides. Et en privilégiant les terres qui rempliront nos réservoirs, nous aboutissons à une hausse sans précédent du prix de certaines matières premières alimentaires (ex : blé). L'auteure enfonce le clou en montrant que bien souvent, en déforestant, on élimine d'une part la forêt et d'autre part les </w:t>
      </w:r>
      <w:r>
        <w:rPr>
          <w:b/>
          <w:i/>
          <w:iCs/>
        </w:rPr>
        <w:t>peuples</w:t>
      </w:r>
      <w:r>
        <w:rPr>
          <w:b/>
        </w:rPr>
        <w:t xml:space="preserve"> qui habitent ces forêts. Soit en les casant dans des bidonvilles, soit purement et simplement en les tuant…On a décimé les indiens lors de la conquête de l'Amérique du Nord, on fait maintenant la même chose en Amérique du Sud. Certains disent que l'Histoire est un éternel recommencement…On prône le développement durable tout en éliminant des peuplades qui justement vivent en respectant la nature.</w:t>
      </w:r>
    </w:p>
    <w:p>
      <w:pPr>
        <w:pStyle w:val="Normal"/>
        <w:jc w:val="both"/>
        <w:rPr>
          <w:b/>
          <w:b/>
        </w:rPr>
      </w:pPr>
      <w:r>
        <w:rPr>
          <w:b/>
        </w:rPr>
        <w:t xml:space="preserve">Mais revenons au Roc. Cette année, le concurrent qui rapportait cinq emballages de barres énergétiques vides repartait avec une barre énergétique neuve à l'arrivée. Le genre d'initiative modeste mais sympa à multiplier pour que nos mentalités évoluent dans le bon sens car en la matière </w:t>
      </w:r>
      <w:r>
        <w:rPr>
          <w:b/>
          <w:i/>
          <w:iCs/>
        </w:rPr>
        <w:t>il n'y a pas de petites écologies…</w:t>
      </w:r>
    </w:p>
    <w:p>
      <w:pPr>
        <w:pStyle w:val="Normal"/>
        <w:jc w:val="both"/>
        <w:rPr>
          <w:b/>
          <w:b/>
        </w:rPr>
      </w:pPr>
      <w:r>
        <w:rPr>
          <w:b/>
        </w:rPr>
      </w:r>
    </w:p>
    <w:p>
      <w:pPr>
        <w:pStyle w:val="Normal"/>
        <w:jc w:val="center"/>
        <w:rPr>
          <w:b/>
          <w:b/>
          <w:bCs/>
          <w:sz w:val="28"/>
          <w:szCs w:val="28"/>
        </w:rPr>
      </w:pPr>
      <w:r>
        <w:rPr>
          <w:b/>
          <w:bCs/>
          <w:sz w:val="28"/>
          <w:szCs w:val="28"/>
        </w:rPr>
        <w:t>Roc Noir…</w:t>
      </w:r>
    </w:p>
    <w:p>
      <w:pPr>
        <w:pStyle w:val="Normal"/>
        <w:jc w:val="both"/>
        <w:rPr>
          <w:b/>
          <w:b/>
          <w:bCs/>
          <w:sz w:val="20"/>
          <w:szCs w:val="20"/>
        </w:rPr>
      </w:pPr>
      <w:r>
        <w:rPr>
          <w:b/>
          <w:bCs/>
          <w:sz w:val="20"/>
          <w:szCs w:val="20"/>
        </w:rPr>
      </w:r>
    </w:p>
    <w:p>
      <w:pPr>
        <w:pStyle w:val="Normal"/>
        <w:jc w:val="both"/>
        <w:rPr>
          <w:b/>
          <w:b/>
        </w:rPr>
      </w:pPr>
      <w:r>
        <w:rPr>
          <w:b/>
        </w:rPr>
        <w:tab/>
        <w:t>Le Roc d'Azur c'est la fête. Mais c'est aussi des compétitions avec des joies, des déceptions, car certains misent sur cette course qui pour se faire connaître, qui pour sauver une saison, qui pour épaissir un palmarès avec une victoire de prestige, qui pour rappeler qu'ils existent…</w:t>
      </w:r>
    </w:p>
    <w:p>
      <w:pPr>
        <w:pStyle w:val="Normal"/>
        <w:jc w:val="both"/>
        <w:rPr/>
      </w:pPr>
      <w:r>
        <w:rPr>
          <w:b/>
        </w:rPr>
        <w:t xml:space="preserve">Ainsi, Miguel Martinez vient sur le Roc vêtu d'un maillot blanc signé à son nom et aux cinq anneaux olympiques. On sent chez Miguel le besoin de se rappeler au bon souvenir des vététistes. Pourtant, il avait fait ses adieux "officiels" à la compétition vtt au Roc d'Azur 2006. Mais il a recouru en 2007, avec parfois une motivation importante, comme à l'Hexagonal. Pourtant, au Roc 2007, il présente un livre qui s'intitule </w:t>
      </w:r>
      <w:r>
        <w:rPr>
          <w:b/>
          <w:i/>
          <w:iCs/>
        </w:rPr>
        <w:t>Une croix sur le vélo</w:t>
      </w:r>
      <w:r>
        <w:rPr>
          <w:b/>
        </w:rPr>
        <w:t xml:space="preserve">. Je tombe dans le panneau (dans la croix…), j'accoste Miguel le dimanche matin en lui disant que c'est un peu bizarre de titrer ainsi son livre alors qu'il se remet à courir. Miguel me répond que le titre évoque en fait…sa </w:t>
      </w:r>
      <w:r>
        <w:rPr>
          <w:b/>
          <w:i/>
          <w:iCs/>
        </w:rPr>
        <w:t>foi</w:t>
      </w:r>
      <w:r>
        <w:rPr>
          <w:b/>
        </w:rPr>
        <w:t>. Dans le titre il y avait un piège, dans lequel risquent de tomber tous ceux qui ont vu Miguel arrêter puis reprendre le vtt. Foi ou pas, arrêt du vtt ou pas, Miguel se bat pour exister et ça fait toujours un peu drôle de voir un coureur orné d'un tel palmarès dans cette situation.</w:t>
      </w:r>
    </w:p>
    <w:p>
      <w:pPr>
        <w:pStyle w:val="Normal"/>
        <w:jc w:val="both"/>
        <w:rPr>
          <w:b/>
          <w:b/>
        </w:rPr>
      </w:pPr>
      <w:r>
        <w:rPr>
          <w:b/>
        </w:rPr>
        <w:t>Julie Krasniak avait la mine des mauvais jours au Roc. Mal aux poumons mais aussi à la tête, actuellement Julie n'est plus la jeune fille rieuse que j'ai connue il y a deux ans et il faut vite qu'elle décide elle-même de ce qu'elle a envie de faire si elle veut retrouver le sourire et surtout l'envie. Son potentiel est toujours là, reste à (re)créer les conditions pour qu'il s'exprime à nouveau et que son beau sourire revienne. Courage Julie.</w:t>
      </w:r>
    </w:p>
    <w:p>
      <w:pPr>
        <w:pStyle w:val="Normal"/>
        <w:jc w:val="both"/>
        <w:rPr/>
      </w:pPr>
      <w:r>
        <w:rPr>
          <w:b/>
        </w:rPr>
        <w:t>Cédric Ravanel a crevé un peu après la mi-course d'un Roc d'Azur qu'il avait préparé sérieusement cette année. À l'arrivée il était dépité, la fête du Roc s'était transformée en une longue suite de questionnements. Heureusement, la saison 2007 fut bonne, ouf. Quand il a crevé il était 4</w:t>
      </w:r>
      <w:r>
        <w:rPr>
          <w:b/>
          <w:vertAlign w:val="superscript"/>
        </w:rPr>
        <w:t>ème</w:t>
      </w:r>
      <w:r>
        <w:rPr>
          <w:b/>
        </w:rPr>
        <w:t xml:space="preserve"> et tous les espoirs restaient permis. Tout cela fut remis à plat, c'est le cas de le dire, en une fraction de seconde.</w:t>
      </w:r>
    </w:p>
    <w:p>
      <w:pPr>
        <w:pStyle w:val="Normal"/>
        <w:jc w:val="both"/>
        <w:rPr>
          <w:b/>
          <w:b/>
        </w:rPr>
      </w:pPr>
      <w:r>
        <w:rPr>
          <w:b/>
        </w:rPr>
      </w:r>
    </w:p>
    <w:p>
      <w:pPr>
        <w:pStyle w:val="Normal"/>
        <w:jc w:val="center"/>
        <w:rPr>
          <w:b/>
          <w:b/>
          <w:bCs/>
          <w:sz w:val="28"/>
          <w:szCs w:val="28"/>
        </w:rPr>
      </w:pPr>
      <w:r>
        <w:rPr>
          <w:b/>
          <w:bCs/>
          <w:sz w:val="28"/>
          <w:szCs w:val="28"/>
        </w:rPr>
        <w:t>Roc Rose…</w:t>
      </w:r>
    </w:p>
    <w:p>
      <w:pPr>
        <w:pStyle w:val="Normal"/>
        <w:jc w:val="both"/>
        <w:rPr>
          <w:b/>
          <w:b/>
          <w:bCs/>
          <w:sz w:val="20"/>
          <w:szCs w:val="20"/>
        </w:rPr>
      </w:pPr>
      <w:r>
        <w:rPr>
          <w:b/>
          <w:bCs/>
          <w:sz w:val="20"/>
          <w:szCs w:val="20"/>
        </w:rPr>
      </w:r>
    </w:p>
    <w:p>
      <w:pPr>
        <w:pStyle w:val="Normal"/>
        <w:jc w:val="both"/>
        <w:rPr>
          <w:b/>
          <w:b/>
        </w:rPr>
      </w:pPr>
      <w:r>
        <w:rPr>
          <w:b/>
        </w:rPr>
        <w:tab/>
        <w:t>Vincent Julliot 4</w:t>
      </w:r>
      <w:r>
        <w:rPr>
          <w:b/>
          <w:vertAlign w:val="superscript"/>
        </w:rPr>
        <w:t>ème</w:t>
      </w:r>
      <w:r>
        <w:rPr>
          <w:b/>
        </w:rPr>
        <w:t xml:space="preserve"> du Roc Pro! Ça me fait plaisir pour lui. Il roule toujours bien en XC, en descente…Voilà le mouton à cinq pattes, le vtt à trois roues, aussi efficace au pédalage que pour servir et faire boire des bières à Sabrina </w:t>
      </w:r>
      <w:r>
        <w:rPr>
          <w:b/>
          <w:caps/>
        </w:rPr>
        <w:t>é</w:t>
      </w:r>
      <w:r>
        <w:rPr>
          <w:b/>
        </w:rPr>
        <w:t xml:space="preserve">naux samedi soir, grand souvenir. Sabrina se souviendra longtemps de la bière à 8° de l'apéritif chez Bike Magazine…Grand moment quand, en plein match de rugby, elle a renvoyé dans les cordes un supporter de la table d'à côté qui critiquait les cyclistes en lui disant </w:t>
      </w:r>
      <w:r>
        <w:rPr>
          <w:b/>
          <w:i/>
          <w:iCs/>
        </w:rPr>
        <w:t>"Oh c'est pas la peine d'avoir de la bidoche pour être sportif!"</w:t>
      </w:r>
      <w:r>
        <w:rPr>
          <w:b/>
        </w:rPr>
        <w:t xml:space="preserve">. Ensuite elle disait </w:t>
      </w:r>
      <w:r>
        <w:rPr>
          <w:b/>
          <w:i/>
          <w:iCs/>
        </w:rPr>
        <w:t>"J'ai honte"</w:t>
      </w:r>
      <w:r>
        <w:rPr>
          <w:b/>
        </w:rPr>
        <w:t xml:space="preserve"> et nous on pleurait de rire!</w:t>
      </w:r>
    </w:p>
    <w:p>
      <w:pPr>
        <w:pStyle w:val="Normal"/>
        <w:jc w:val="both"/>
        <w:rPr/>
      </w:pPr>
      <w:r>
        <w:rPr>
          <w:b/>
        </w:rPr>
        <w:t>Joli Roc d'ailleurs pour Sabrina, 6</w:t>
      </w:r>
      <w:r>
        <w:rPr>
          <w:b/>
          <w:vertAlign w:val="superscript"/>
        </w:rPr>
        <w:t>ème</w:t>
      </w:r>
      <w:r>
        <w:rPr>
          <w:b/>
        </w:rPr>
        <w:t xml:space="preserve"> chez les dames et première française devant Cécile Ravanel 8</w:t>
      </w:r>
      <w:r>
        <w:rPr>
          <w:b/>
          <w:vertAlign w:val="superscript"/>
        </w:rPr>
        <w:t>ème</w:t>
      </w:r>
      <w:r>
        <w:rPr>
          <w:b/>
        </w:rPr>
        <w:t xml:space="preserve"> et Laurence Leboucher 9</w:t>
      </w:r>
      <w:r>
        <w:rPr>
          <w:b/>
          <w:vertAlign w:val="superscript"/>
        </w:rPr>
        <w:t>ème</w:t>
      </w:r>
      <w:r>
        <w:rPr>
          <w:b/>
        </w:rPr>
        <w:t xml:space="preserve">. Sabrina a couru comme d'habitude, "tranquille" au début puis </w:t>
      </w:r>
      <w:r>
        <w:rPr>
          <w:b/>
          <w:i/>
          <w:iCs/>
        </w:rPr>
        <w:t>"Il faut que je m'affole"</w:t>
      </w:r>
      <w:r>
        <w:rPr>
          <w:b/>
        </w:rPr>
        <w:t xml:space="preserve"> sur la fin. Elle a rejoint Cécile partie en trombe comme d'habitude là aussi, puis a continué son bonhomme de singletrack pour venir mourir à 9 secondes de la 5</w:t>
      </w:r>
      <w:r>
        <w:rPr>
          <w:b/>
          <w:vertAlign w:val="superscript"/>
        </w:rPr>
        <w:t>ème</w:t>
      </w:r>
      <w:r>
        <w:rPr>
          <w:b/>
        </w:rPr>
        <w:t xml:space="preserve"> place.</w:t>
      </w:r>
    </w:p>
    <w:p>
      <w:pPr>
        <w:pStyle w:val="Normal"/>
        <w:jc w:val="both"/>
        <w:rPr/>
      </w:pPr>
      <w:r>
        <w:rPr>
          <w:b/>
        </w:rPr>
        <w:t>Pierre-Geoffroy Plantet termine 18</w:t>
      </w:r>
      <w:r>
        <w:rPr>
          <w:b/>
          <w:vertAlign w:val="superscript"/>
        </w:rPr>
        <w:t>ème</w:t>
      </w:r>
      <w:r>
        <w:rPr>
          <w:b/>
        </w:rPr>
        <w:t xml:space="preserve"> du Roc </w:t>
      </w:r>
      <w:r>
        <w:rPr>
          <w:b/>
          <w:caps/>
        </w:rPr>
        <w:t>é</w:t>
      </w:r>
      <w:r>
        <w:rPr>
          <w:b/>
        </w:rPr>
        <w:t>lite, une belle performance au vu de la densité du niveau. Il a couru en "accélération progressive", comme souvent, et montre qu'il va vite à la fois sur les XC courts et les marathons.</w:t>
      </w:r>
    </w:p>
    <w:p>
      <w:pPr>
        <w:pStyle w:val="Normal"/>
        <w:jc w:val="both"/>
        <w:rPr/>
      </w:pPr>
      <w:r>
        <w:rPr>
          <w:b/>
        </w:rPr>
        <w:t>Vivien Legastelois, 27</w:t>
      </w:r>
      <w:r>
        <w:rPr>
          <w:b/>
          <w:vertAlign w:val="superscript"/>
        </w:rPr>
        <w:t>ème</w:t>
      </w:r>
      <w:r>
        <w:rPr>
          <w:b/>
        </w:rPr>
        <w:t xml:space="preserve"> au scratch, est 2</w:t>
      </w:r>
      <w:r>
        <w:rPr>
          <w:b/>
          <w:vertAlign w:val="superscript"/>
        </w:rPr>
        <w:t>ème</w:t>
      </w:r>
      <w:r>
        <w:rPr>
          <w:b/>
        </w:rPr>
        <w:t xml:space="preserve"> espoir…Le Roc d'Azur est une course de vieux ou quoi? Belle performance de Vivien en tout cas, il affirme un peu plus sa solidité à chaque course. Vivement 2008!</w:t>
      </w:r>
    </w:p>
    <w:p>
      <w:pPr>
        <w:pStyle w:val="Normal"/>
        <w:jc w:val="both"/>
        <w:rPr/>
      </w:pPr>
      <w:r>
        <w:rPr>
          <w:b/>
        </w:rPr>
        <w:t>Fabien Canal est 3</w:t>
      </w:r>
      <w:r>
        <w:rPr>
          <w:b/>
          <w:vertAlign w:val="superscript"/>
        </w:rPr>
        <w:t>ème</w:t>
      </w:r>
      <w:r>
        <w:rPr>
          <w:b/>
        </w:rPr>
        <w:t xml:space="preserve"> chez les juniors, sur la classe. Il me confiait la veille de sa course qu'il avait coupé l'entraînement. 3</w:t>
      </w:r>
      <w:r>
        <w:rPr>
          <w:b/>
          <w:vertAlign w:val="superscript"/>
        </w:rPr>
        <w:t>ème</w:t>
      </w:r>
      <w:r>
        <w:rPr>
          <w:b/>
        </w:rPr>
        <w:t xml:space="preserve"> dans ces conditions, c'est chouette! Fabien c'est un battant sur le vélo, il ne faut donc jamais l'enterrer…dans le sable du Roc.</w:t>
      </w:r>
    </w:p>
    <w:p>
      <w:pPr>
        <w:pStyle w:val="Normal"/>
        <w:jc w:val="both"/>
        <w:rPr>
          <w:b/>
          <w:b/>
        </w:rPr>
      </w:pPr>
      <w:r>
        <w:rPr>
          <w:b/>
        </w:rPr>
      </w:r>
    </w:p>
    <w:p>
      <w:pPr>
        <w:pStyle w:val="Normal"/>
        <w:jc w:val="center"/>
        <w:rPr>
          <w:b/>
          <w:b/>
          <w:bCs/>
          <w:sz w:val="28"/>
          <w:szCs w:val="28"/>
        </w:rPr>
      </w:pPr>
      <w:r>
        <w:rPr>
          <w:b/>
          <w:bCs/>
          <w:sz w:val="28"/>
          <w:szCs w:val="28"/>
        </w:rPr>
        <w:t>Roc Rose et Noir…</w:t>
      </w:r>
    </w:p>
    <w:p>
      <w:pPr>
        <w:pStyle w:val="Normal"/>
        <w:jc w:val="both"/>
        <w:rPr>
          <w:b/>
          <w:b/>
          <w:bCs/>
          <w:sz w:val="20"/>
          <w:szCs w:val="20"/>
        </w:rPr>
      </w:pPr>
      <w:r>
        <w:rPr>
          <w:b/>
          <w:bCs/>
          <w:sz w:val="20"/>
          <w:szCs w:val="20"/>
        </w:rPr>
      </w:r>
    </w:p>
    <w:p>
      <w:pPr>
        <w:pStyle w:val="Normal"/>
        <w:jc w:val="both"/>
        <w:rPr>
          <w:b/>
          <w:b/>
        </w:rPr>
      </w:pPr>
      <w:r>
        <w:rPr>
          <w:b/>
        </w:rPr>
        <w:tab/>
        <w:t>En ce qui me concerne, le Roc fut rose et noir. Je venais sans aucune prétention. Saturation mentale et physique après Pra-Loup, je n'avais plus recouru depuis Montgenèvre le 25 août dernier. Surtout, une douleur inquiétante à la hanche droite me casse un peu le moral actuellement. Je suis donc parti au hasard…Bonne pêche pendant 40 minutes, je roule en tête avec les deux Nicolas, Durin et Thiervoz, qui termineront aux deux premières places. Puis je lâche progressivement. Un moment avec Cédric Chartier et Olivier Marceau le triathlète, je laisse filer, je suis ensuite repris vers la plage par Bruno Chavard (jolie fin de saison) et Peter Buggle qui me ravit la victoire en masters 2. Sur la fin je suis perclus de crampes, la faute à un manque de sorties sur l'Evo2, je n'ai fait que du X160 et un peu de route depuis le 25 août…7</w:t>
      </w:r>
      <w:r>
        <w:rPr>
          <w:b/>
          <w:vertAlign w:val="superscript"/>
        </w:rPr>
        <w:t>ème</w:t>
      </w:r>
      <w:r>
        <w:rPr>
          <w:b/>
        </w:rPr>
        <w:t xml:space="preserve"> au scratch et 2</w:t>
      </w:r>
      <w:r>
        <w:rPr>
          <w:b/>
          <w:vertAlign w:val="superscript"/>
        </w:rPr>
        <w:t>ème</w:t>
      </w:r>
      <w:r>
        <w:rPr>
          <w:b/>
        </w:rPr>
        <w:t xml:space="preserve"> masters 2, ça s'appelle sauver les meubles. Après ma course, Nico "super serviable" Morlin me change les câbles et gaines de dérailleur.</w:t>
      </w:r>
    </w:p>
    <w:p>
      <w:pPr>
        <w:pStyle w:val="Normal"/>
        <w:jc w:val="both"/>
        <w:rPr>
          <w:b/>
          <w:b/>
        </w:rPr>
      </w:pPr>
      <w:r>
        <w:rPr>
          <w:b/>
        </w:rPr>
        <w:t>Le dimanche, à cause de ma hanche, j'hésite à courir jusqu'au réveil. Mais le samedi un coureur m'a appelé pour racheter ma plaque. Ça ne m'emballe pas (imaginons qu'il y ait un problème, c'est mon nom qui serait incriminé), alors je décide de faire le début de la course puis d'abandonner.</w:t>
      </w:r>
    </w:p>
    <w:p>
      <w:pPr>
        <w:pStyle w:val="Normal"/>
        <w:jc w:val="both"/>
        <w:rPr/>
      </w:pPr>
      <w:r>
        <w:rPr>
          <w:b/>
        </w:rPr>
        <w:t xml:space="preserve">Je pars à bloc pour le plaisir, j'encourage Julien Absalon au bout de quatre cents mètres, le pauvre, on sent qu'il aimerait finir sa nuit! Il sait que le vélo c'est dur quand on fait la fête, et il sait très bien ne pas la faire avant les grands objectifs. Dans l'euphorie de ce joyeux moment qu'est le départ du Roc </w:t>
      </w:r>
      <w:r>
        <w:rPr>
          <w:b/>
          <w:caps/>
        </w:rPr>
        <w:t>é</w:t>
      </w:r>
      <w:r>
        <w:rPr>
          <w:b/>
        </w:rPr>
        <w:t>lite, je remonte à la 5</w:t>
      </w:r>
      <w:r>
        <w:rPr>
          <w:b/>
          <w:vertAlign w:val="superscript"/>
        </w:rPr>
        <w:t>ème</w:t>
      </w:r>
      <w:r>
        <w:rPr>
          <w:b/>
        </w:rPr>
        <w:t xml:space="preserve"> place. Un Roc </w:t>
      </w:r>
      <w:r>
        <w:rPr>
          <w:b/>
          <w:caps/>
        </w:rPr>
        <w:t>é</w:t>
      </w:r>
      <w:r>
        <w:rPr>
          <w:b/>
        </w:rPr>
        <w:t>lite de 1km ça m'aurait bien été cette année…Puis je me laisse couler un peu pour essayer de me retrouver avec Cédric Ravanel au cas où il ait besoin d'un coup de main (de jambes…) sur le plat avant la première côte. Mais je redescends trop, je ne vois pas qu'il est devant, vers la 10</w:t>
      </w:r>
      <w:r>
        <w:rPr>
          <w:b/>
          <w:vertAlign w:val="superscript"/>
        </w:rPr>
        <w:t>ème</w:t>
      </w:r>
      <w:r>
        <w:rPr>
          <w:b/>
        </w:rPr>
        <w:t xml:space="preserve"> place…Pas grave donc, placé comme cela il n'a besoin de personne.</w:t>
      </w:r>
    </w:p>
    <w:p>
      <w:pPr>
        <w:pStyle w:val="Normal"/>
        <w:jc w:val="both"/>
        <w:rPr/>
      </w:pPr>
      <w:r>
        <w:rPr>
          <w:b/>
        </w:rPr>
        <w:t>Je me retrouve vers la 50</w:t>
      </w:r>
      <w:r>
        <w:rPr>
          <w:b/>
          <w:vertAlign w:val="superscript"/>
        </w:rPr>
        <w:t>ème</w:t>
      </w:r>
      <w:r>
        <w:rPr>
          <w:b/>
        </w:rPr>
        <w:t xml:space="preserve"> place dans les côtes du début, en compagnie de pros sur route, Geoffroy Lequatre et Christophe Laurent, qui "couinent" un peu dans les côtes. Ce qui me fait penser que j'ai bien raison de prôner un entraînement spécifique pour les vététistes dans mon livre </w:t>
      </w:r>
      <w:r>
        <w:rPr>
          <w:b/>
          <w:i/>
          <w:iCs/>
        </w:rPr>
        <w:t>Rouler plus vite</w:t>
      </w:r>
      <w:r>
        <w:rPr>
          <w:b/>
        </w:rPr>
        <w:t xml:space="preserve"> à paraître en avril 2008 chez Dès Iris. Puis j'abandonne comme prévu vers le 10</w:t>
      </w:r>
      <w:r>
        <w:rPr>
          <w:b/>
          <w:vertAlign w:val="superscript"/>
        </w:rPr>
        <w:t>ème</w:t>
      </w:r>
      <w:r>
        <w:rPr>
          <w:b/>
        </w:rPr>
        <w:t xml:space="preserve"> kilomètre. Ça me soulage car j'avais peur de continuer, je n'aime pas abandonner.</w:t>
      </w:r>
    </w:p>
    <w:p>
      <w:pPr>
        <w:pStyle w:val="Normal"/>
        <w:jc w:val="both"/>
        <w:rPr>
          <w:b/>
          <w:b/>
        </w:rPr>
      </w:pPr>
      <w:r>
        <w:rPr>
          <w:b/>
        </w:rPr>
        <w:t>Je profite alors de mon abandon : je monte au col du Bougnon pour voir la suite de l'épreuve. Je me poste un kilomètre après le col, à l'entrée d'un singletrack d'où je vois une longue section de grand chemin. Arrive un maillot Orbéa, couché…C'est le style caractéristique de Jean-Christophe Péraud! Ça me fait plaisir, on a passé quelques années ensemble chez Lapierre, il a gagné il y a quatre ans sur le premier X-Control carbone, alors prototype, il est en passe de réaliser le doublé!</w:t>
      </w:r>
    </w:p>
    <w:p>
      <w:pPr>
        <w:pStyle w:val="Normal"/>
        <w:jc w:val="both"/>
        <w:rPr>
          <w:b/>
          <w:b/>
        </w:rPr>
      </w:pPr>
      <w:r>
        <w:rPr>
          <w:b/>
        </w:rPr>
        <w:t>Il a trente secondes d'avance sur Lakata…Je laisse passer les quinze premiers, le temps de deviner que Cédric Ravanel a eu un problème. Je file à la "côte en ciment" : Jean-Christophe a porté son avance à 1'20"! Je file alors plein pot à la sortie du premier passage sur la plage, je lui annonce que je lui fais un écart, que je lui donne au deuxième passage sur la plage : 1'10. Mais J-C est inquiet, il veut savoir si Lakata est déjà sur la plage…Il m'expliquera plus tard qu'il a fait des erreurs sur le chemin des douaniers, qu'il a planté sa roue avant dans le sable à l'entrée de la plage et que les crampes arrivaient…Je remonte à bloc sur le vélo, je le vois 300m devant moi sur la piste cyclable, Lakata est invisible derrière, je vois encore deux fois J-C à 2km de l'arrivée, je le rassure mais il est tendu et marqué…Le Roc, c'est dur jusqu'au bout!</w:t>
      </w:r>
    </w:p>
    <w:p>
      <w:pPr>
        <w:pStyle w:val="Normal"/>
        <w:jc w:val="both"/>
        <w:rPr>
          <w:b/>
          <w:b/>
        </w:rPr>
      </w:pPr>
      <w:r>
        <w:rPr>
          <w:b/>
        </w:rPr>
        <w:t>Finalement ce sera le sacre pour Péraud et la cata pour Lakata…La victoire de Péraud me fait très plaisir, on a été plusieurs années ensemble chez Lapierre, ça crée des liens. L'amitié dépasse largement l'appartenance à un team et c'est très bien ainsi.</w:t>
      </w:r>
    </w:p>
    <w:p>
      <w:pPr>
        <w:pStyle w:val="Normal"/>
        <w:jc w:val="both"/>
        <w:rPr/>
      </w:pPr>
      <w:r>
        <w:rPr>
          <w:b/>
        </w:rPr>
        <w:t xml:space="preserve">Le soir en rentrant, j'appelle J-C pour le féliciter, je me fais piéger, c'est Pierre-Geo qui me répond pendant deux minutes! Puis J-C, hilare, me dit qu'il est encore dans les bouchons de Fréjus et que c'est </w:t>
      </w:r>
      <w:r>
        <w:rPr>
          <w:b/>
          <w:i/>
          <w:iCs/>
        </w:rPr>
        <w:t>"la cata"</w:t>
      </w:r>
      <w:r>
        <w:rPr>
          <w:b/>
        </w:rPr>
        <w:t>…Non, la cata du Roc pour Lakata ce fut Péraud!</w:t>
      </w:r>
    </w:p>
    <w:p>
      <w:pPr>
        <w:pStyle w:val="Normal"/>
        <w:jc w:val="both"/>
        <w:rPr>
          <w:b/>
          <w:b/>
        </w:rPr>
      </w:pPr>
      <w:r>
        <w:rPr>
          <w:b/>
        </w:rPr>
      </w:r>
    </w:p>
    <w:p>
      <w:pPr>
        <w:pStyle w:val="Normal"/>
        <w:jc w:val="center"/>
        <w:rPr>
          <w:b/>
          <w:b/>
          <w:bCs/>
          <w:sz w:val="28"/>
          <w:szCs w:val="28"/>
        </w:rPr>
      </w:pPr>
      <w:r>
        <w:rPr>
          <w:b/>
          <w:bCs/>
          <w:sz w:val="28"/>
          <w:szCs w:val="28"/>
        </w:rPr>
        <w:t>Lady Roc.</w:t>
      </w:r>
    </w:p>
    <w:p>
      <w:pPr>
        <w:pStyle w:val="Normal"/>
        <w:jc w:val="both"/>
        <w:rPr>
          <w:b/>
          <w:b/>
          <w:bCs/>
          <w:sz w:val="20"/>
          <w:szCs w:val="20"/>
        </w:rPr>
      </w:pPr>
      <w:r>
        <w:rPr>
          <w:b/>
          <w:bCs/>
          <w:sz w:val="20"/>
          <w:szCs w:val="20"/>
        </w:rPr>
      </w:r>
    </w:p>
    <w:p>
      <w:pPr>
        <w:pStyle w:val="Normal"/>
        <w:jc w:val="both"/>
        <w:rPr>
          <w:b/>
          <w:b/>
        </w:rPr>
      </w:pPr>
      <w:r>
        <w:rPr>
          <w:b/>
        </w:rPr>
        <w:tab/>
        <w:t>Vendredi soir vers 18h, Lapierre offre un apéritif dînatoire sur le stand Lapierre – Shimano. Shimano qui m'a remis en état, aux petits oignons, une paire de roues fatiguées…Le Roc a ceci de magique que tout le monde est là. Je suis passé voir Fi'Zi:k et j'ai flashé sur la nouvelle Aliante à rails carbone, j'ai longuement discuté d'évolution de pneumatiques avec des gens très à l'écoute chez Michelin, j'ai pu faire quelques commentaires à propos du compteur C 600 avec Polar, j'ai évoqué le devenir de mes chroniques sur VTT Mag avec…VTT Mag, and so on…</w:t>
      </w:r>
    </w:p>
    <w:p>
      <w:pPr>
        <w:pStyle w:val="Normal"/>
        <w:jc w:val="both"/>
        <w:rPr>
          <w:b/>
          <w:b/>
        </w:rPr>
      </w:pPr>
      <w:r>
        <w:rPr>
          <w:b/>
        </w:rPr>
        <w:t xml:space="preserve">Mais revenons à l'apéro du vendredi soir. Il y a un </w:t>
      </w:r>
      <w:r>
        <w:rPr>
          <w:b/>
          <w:i/>
          <w:iCs/>
        </w:rPr>
        <w:t>petit plus</w:t>
      </w:r>
      <w:r>
        <w:rPr>
          <w:b/>
        </w:rPr>
        <w:t>…Gilles Lapierre avait annoncé qu'on n'avait pas tout vu sur le catalogue 2008. Sous un drap, on devine deux vtt, qu'Amanda et Aurélie finissent pas dévoiler…Lapierre a créé une déclinaison Lady du Zesty et du Spicy! Mesdames voici un sacré cadeau! Les vélos sont super beaux, et quand on sait comment fonctionnent les modèles hommes, on peut être confiant pour les modèles femmes. Manu Antonot a encore dû cogiter sacrément…Yann Noce se charge de décrire ces vélos à la presse dont les flashes crépitent à qui mieux mieux.</w:t>
      </w:r>
    </w:p>
    <w:p>
      <w:pPr>
        <w:pStyle w:val="Normal"/>
        <w:jc w:val="both"/>
        <w:rPr/>
      </w:pPr>
      <w:r>
        <w:rPr>
          <w:b/>
          <w:i/>
          <w:iCs/>
        </w:rPr>
        <w:t xml:space="preserve">Où sont les femmes en vtt? </w:t>
      </w:r>
      <w:r>
        <w:rPr>
          <w:b/>
        </w:rPr>
        <w:t>On sait au moins où sont leurs vélos!</w:t>
      </w:r>
    </w:p>
    <w:p>
      <w:pPr>
        <w:pStyle w:val="Normal"/>
        <w:jc w:val="both"/>
        <w:rPr>
          <w:b/>
          <w:b/>
        </w:rPr>
      </w:pPr>
      <w:r>
        <w:rPr>
          <w:b/>
        </w:rPr>
      </w:r>
    </w:p>
    <w:p>
      <w:pPr>
        <w:pStyle w:val="Normal"/>
        <w:jc w:val="center"/>
        <w:rPr>
          <w:b/>
          <w:b/>
          <w:bCs/>
          <w:sz w:val="28"/>
          <w:szCs w:val="28"/>
        </w:rPr>
      </w:pPr>
      <w:r>
        <w:rPr>
          <w:b/>
          <w:bCs/>
          <w:sz w:val="28"/>
          <w:szCs w:val="28"/>
        </w:rPr>
        <w:t>Fin de Roc.</w:t>
      </w:r>
    </w:p>
    <w:p>
      <w:pPr>
        <w:pStyle w:val="Normal"/>
        <w:jc w:val="both"/>
        <w:rPr>
          <w:b/>
          <w:b/>
          <w:bCs/>
          <w:sz w:val="20"/>
          <w:szCs w:val="20"/>
        </w:rPr>
      </w:pPr>
      <w:r>
        <w:rPr>
          <w:b/>
          <w:bCs/>
          <w:sz w:val="20"/>
          <w:szCs w:val="20"/>
        </w:rPr>
      </w:r>
    </w:p>
    <w:p>
      <w:pPr>
        <w:pStyle w:val="Normal"/>
        <w:jc w:val="both"/>
        <w:rPr/>
      </w:pPr>
      <w:r>
        <w:rPr>
          <w:b/>
        </w:rPr>
        <w:tab/>
        <w:t>Le Roc est fini, on a mangé des pâtes, bu un peu de tout, bouffé du soleil, du vent et de la terre et tout va bien. Au fait, beaucoup de gens pensent que la terre c'est sale…On en mange tout au long de nos courses de vtt et on ne tombe pas malade. La terre, c'est ce qui fait tout pousser sur Terre, alors si c'est sale, qu'est-ce qui est propre? Ce qui est sale, c'est plutôt ce qui fait crever la terre et la nature…</w:t>
      </w:r>
      <w:r>
        <w:rPr>
          <w:b/>
          <w:caps/>
        </w:rPr>
        <w:t>à</w:t>
      </w:r>
      <w:r>
        <w:rPr>
          <w:b/>
        </w:rPr>
        <w:t xml:space="preserve"> méditer avant de retourner sur la </w:t>
      </w:r>
      <w:r>
        <w:rPr>
          <w:b/>
          <w:i/>
          <w:iCs/>
        </w:rPr>
        <w:t>Base Nature</w:t>
      </w:r>
      <w:r>
        <w:rPr>
          <w:b/>
        </w:rPr>
        <w:t xml:space="preserve"> de Fréjus en 2008, entre terre, mer et soleil…</w:t>
      </w:r>
    </w:p>
    <w:sectPr>
      <w:type w:val="nextPage"/>
      <w:pgSz w:w="11906" w:h="16838"/>
      <w:pgMar w:left="851"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7:00Z</dcterms:created>
  <dc:creator>jps</dc:creator>
  <dc:description/>
  <cp:keywords/>
  <dc:language>en-US</dc:language>
  <cp:lastModifiedBy>GRIFFON</cp:lastModifiedBy>
  <dcterms:modified xsi:type="dcterms:W3CDTF">2007-10-20T16:12:00Z</dcterms:modified>
  <cp:revision>7</cp:revision>
  <dc:subject/>
  <dc:title>Jean-Paul STÉPHAN</dc:title>
</cp:coreProperties>
</file>